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284"/>
        <w:jc w:val="both"/>
        <w:rPr/>
      </w:pPr>
      <w:r>
        <w:rPr/>
        <w:t>Таблица 6</w:t>
      </w:r>
    </w:p>
    <w:tbl>
      <w:tblPr>
        <w:tblW w:w="6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700"/>
        <w:gridCol w:w="700"/>
        <w:gridCol w:w="180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3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 предохранительный  КПП32-250-40-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32-250-40-01-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ецификации заказчика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-022-25-2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-030-25-2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32-25-2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-038-25-2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ртию до 100 шт.</w:t>
            </w:r>
          </w:p>
        </w:tc>
      </w:tr>
    </w:tbl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Таблица </w:t>
      </w:r>
      <w:r>
        <w:rPr/>
        <w:t>7</w:t>
      </w:r>
    </w:p>
    <w:tbl>
      <w:tblPr>
        <w:tblW w:w="6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665"/>
        <w:gridCol w:w="732"/>
        <w:gridCol w:w="1768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 предохраните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20-250-40-ОС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ецификации заказчика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-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8-022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-2-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-022-19-2-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-032-25-2-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ГОСТ 18829-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034-038-25-2-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ГОСТ 18829-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ртию до 100 шт.</w:t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Указания по эксплуатаци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1 Для эксплуатации гидроклапанов применять следующие марки рабочих жидкостей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имой                             ВМГЗ                ТУ38.101.479-86 или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АУ                      ТУ38.101.1232-89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Летом                             МГЕ 46В     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    ТУ38.001.347-83 или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И-30А                 ГОСТ20799-88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ласс чистоты рабочей жидкости 14 ГОСТ17216-20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2 Момент затяжки при монтаже клапанов в установочное гнездо должен быть равен значению М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(7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) Н м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3 Монтаж и эксплуатацию гидроклапанов следует производить с соблюдением правил техники безопасности согласно ГОСТ Р 52543-2006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 ЗАПРЕЩАЕТСЯ ВО ВРЕМЯ НАСТРОЙКИ ГИДРОКЛАПАНА ВЫВИНЧИВАТЬ РЕГУЛИРОВОЧНЫЙ ВИНТ БОЛЕЕ ЧЕМ НА 5 ВИТКОВ.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1 Необходимо периодически, не реже одного раза в месяц, проводить внешний профилактический осмотр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2 Во время работы необходимо контролировать отсутствие утечек масла через уплотнение стыковых соединен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3 Замену рабочей жидкости следует производить при загрязнении ее механическими примесями размерами более 25 мкм, а также при изменении вязкости жидкости более чем на 20% от первоначальн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измерение вязкости рабочей жидкости производить вискозиметром по ГОСТ 33-93.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3271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35pt;margin-top:3.7pt;width:45pt;height: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21823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4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844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274.5pt;height:43pt" coordorigin="1,0" coordsize="5490,860">
                <v:group id="shape_0" style="position:absolute;left:1;top:63;width:966;height:677">
                  <v:shape id="shape_0" coordsize="672,891" path="m0,0l345,891l672,891l300,0l0,0xe" fillcolor="black" stroked="f" o:allowincell="f" style="position:absolute;left:435;top:65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1;top:283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41;top:391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84;top:488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11;top:63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0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120" w:after="120"/>
        <w:jc w:val="left"/>
        <w:rPr>
          <w:sz w:val="20"/>
        </w:rPr>
      </w:pPr>
      <w:r>
        <w:rPr>
          <w:sz w:val="20"/>
        </w:rPr>
        <w:t>414411</w:t>
      </w:r>
      <w:r>
        <w:rPr>
          <w:sz w:val="20"/>
          <w:lang w:val="en-US"/>
        </w:rPr>
        <w:t xml:space="preserve">                                                                                               АЯ7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ИДРОКЛАПАНЫ ПРЕДОХРАНИТЕЛЬНЫ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П20-250-40-РС, КП20-250-40-ОС, КП20-250-40-ОС1, КП20-250-40-ОС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Р20-250-40-РС, КПР20-250-40-РС1, КПР20-250-40-РС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П32-400-40-РС, КП32-400-40-ОС, КПР32-400-40-РС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ПП32-250-40-ОСР, КПП32-250-40-01-ОСР, КП20-020-10-ОС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</w:t>
      </w:r>
      <w:r>
        <w:rPr>
          <w:rFonts w:cs="Arial" w:ascii="Arial" w:hAnsi="Arial"/>
          <w:b/>
          <w:caps/>
          <w:sz w:val="22"/>
          <w:szCs w:val="22"/>
        </w:rPr>
        <w:t>тике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ГФИ.494141.001 Э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сновные сведения об изделиях и технические данные</w:t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Клапаны предохранительные КП20-250-40-РС, КП20-250-40-ОС, </w:t>
        <w:br/>
      </w:r>
      <w:r>
        <w:rPr>
          <w:rFonts w:cs="Arial" w:ascii="Arial" w:hAnsi="Arial"/>
          <w:spacing w:val="-4"/>
        </w:rPr>
        <w:t>КП20-250-40-ОС1, КП20-250-40-ОСМ, КПР20-250-40-РС, КПР20-250-40-РС1, КПР20-250-40-РС2,  КП32-400-40-РС, КП32-400-40-ОС, КПР32-400-40-РС, КПП32-250-40-ОСР, КПП32-250-40-01-ОСР, КП20-020-10-ОС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Заводской номер изделия или партии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зготовления_______________________________________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sz w:val="18"/>
          <w:szCs w:val="18"/>
        </w:rPr>
        <w:t>Сертификат соответствия № РОСС RU.АГ19.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>04418 выдан 09.08.2016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действия сертификата до 08.08.2019 г.</w:t>
      </w:r>
    </w:p>
    <w:p>
      <w:pPr>
        <w:pStyle w:val="Normal"/>
        <w:spacing w:lineRule="exact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284"/>
        <w:rPr/>
      </w:pPr>
      <w:r>
        <w:rPr>
          <w:rFonts w:cs="Arial" w:ascii="Arial" w:hAnsi="Arial"/>
          <w:sz w:val="18"/>
          <w:szCs w:val="18"/>
        </w:rPr>
        <w:t>Та</w:t>
      </w:r>
      <w:r>
        <w:rPr/>
        <w:t>блица 1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98"/>
        <w:gridCol w:w="500"/>
        <w:gridCol w:w="400"/>
        <w:gridCol w:w="500"/>
        <w:gridCol w:w="500"/>
        <w:gridCol w:w="500"/>
        <w:gridCol w:w="500"/>
        <w:gridCol w:w="502"/>
        <w:gridCol w:w="300"/>
        <w:gridCol w:w="347"/>
      </w:tblGrid>
      <w:tr>
        <w:trPr>
          <w:trHeight w:val="129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араметр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Значение параметра</w:t>
            </w:r>
          </w:p>
        </w:tc>
      </w:tr>
      <w:tr>
        <w:trPr>
          <w:trHeight w:val="137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20-020-10ОС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20-250-40РС,О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20-250-40 ОС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Р20-250-40 РС,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РС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Р20-250-40 РС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Р20-250-40 РС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П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2-250-40-01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>ОС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П32-250-40-ОС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ОСРМ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32-400-40 РС, О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ПР32-400-40 РС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Условный прохо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 Расход рабочей жидкости, л/ми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о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мально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Диапазон регулирования давления настройки, МП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…12</w:t>
            </w:r>
          </w:p>
        </w:tc>
        <w:tc>
          <w:tcPr>
            <w:tcW w:w="4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…50</w:t>
            </w:r>
          </w:p>
        </w:tc>
      </w:tr>
    </w:tbl>
    <w:p>
      <w:pPr>
        <w:pStyle w:val="Normal"/>
        <w:spacing w:lineRule="exact" w:line="240"/>
        <w:ind w:firstLine="284"/>
        <w:rPr/>
      </w:pPr>
      <w:r>
        <w:rPr>
          <w:rFonts w:cs="Arial" w:ascii="Arial" w:hAnsi="Arial"/>
          <w:sz w:val="18"/>
          <w:szCs w:val="18"/>
        </w:rPr>
        <w:t>Продолжение таблицы</w:t>
      </w:r>
      <w:r>
        <w:rPr/>
        <w:t xml:space="preserve"> 1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97"/>
        <w:gridCol w:w="504"/>
        <w:gridCol w:w="402"/>
        <w:gridCol w:w="500"/>
        <w:gridCol w:w="500"/>
        <w:gridCol w:w="500"/>
        <w:gridCol w:w="500"/>
        <w:gridCol w:w="502"/>
        <w:gridCol w:w="300"/>
        <w:gridCol w:w="347"/>
      </w:tblGrid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Максимальное давление разгрузки, МП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0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70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5</w:t>
            </w:r>
            <w:r>
              <w:rPr>
                <w:sz w:val="14"/>
                <w:szCs w:val="14"/>
                <w:vertAlign w:val="subscript"/>
              </w:rPr>
              <w:t>-0,05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/>
            </w:pPr>
            <w:r>
              <w:rPr>
                <w:rFonts w:cs="Arial" w:ascii="Arial" w:hAnsi="Arial"/>
                <w:sz w:val="18"/>
              </w:rPr>
              <w:t>5 Внутренние утечки,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/мин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Давление открытия обратного клапана, МПа 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Габаритные размеры, мм</w:t>
            </w:r>
          </w:p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длина</w:t>
            </w:r>
          </w:p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диаметр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1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/>
            </w:pPr>
            <w:r>
              <w:rPr>
                <w:rFonts w:cs="Arial" w:ascii="Arial" w:hAnsi="Arial"/>
                <w:sz w:val="18"/>
              </w:rPr>
              <w:t xml:space="preserve">8 </w:t>
            </w:r>
            <w:r>
              <w:rPr>
                <w:rFonts w:cs="Arial" w:ascii="Arial" w:hAnsi="Arial"/>
                <w:caps/>
                <w:sz w:val="18"/>
              </w:rPr>
              <w:t>м</w:t>
            </w:r>
            <w:r>
              <w:rPr>
                <w:rFonts w:cs="Arial" w:ascii="Arial" w:hAnsi="Arial"/>
                <w:sz w:val="18"/>
              </w:rPr>
              <w:t>асса, кг, не боле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1" w:right="-57" w:hanging="0"/>
              <w:rPr/>
            </w:pPr>
            <w:r>
              <w:rPr>
                <w:rFonts w:cs="Arial" w:ascii="Arial" w:hAnsi="Arial"/>
                <w:sz w:val="18"/>
              </w:rPr>
              <w:t xml:space="preserve">9 </w:t>
            </w:r>
            <w:r>
              <w:rPr>
                <w:rFonts w:cs="Arial" w:ascii="Arial" w:hAnsi="Arial"/>
                <w:caps/>
                <w:sz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емпература окружающей среды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С </w:t>
            </w:r>
          </w:p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минимальная</w:t>
            </w:r>
          </w:p>
          <w:p>
            <w:pPr>
              <w:pStyle w:val="Normal"/>
              <w:spacing w:lineRule="exact" w:line="180"/>
              <w:ind w:left="-51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максимальная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ус 6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юс 45</w:t>
            </w:r>
          </w:p>
        </w:tc>
      </w:tr>
    </w:tbl>
    <w:p>
      <w:pPr>
        <w:pStyle w:val="Normal"/>
        <w:spacing w:lineRule="exact" w:line="180"/>
        <w:ind w:firstLine="284"/>
        <w:jc w:val="both"/>
        <w:rPr/>
      </w:pPr>
      <w:r>
        <w:rPr>
          <w:sz w:val="18"/>
        </w:rPr>
        <w:t>Примечание - Значение основных показателей по п.п.2…6 приведены при номинальной вязкости и фильтр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firstLine="284"/>
        <w:jc w:val="both"/>
        <w:rPr/>
      </w:pPr>
      <w:r>
        <w:rPr/>
        <w:t xml:space="preserve">2 </w:t>
      </w:r>
      <w:r>
        <w:rPr>
          <w:caps/>
        </w:rPr>
        <w:t>с</w:t>
      </w:r>
      <w:r>
        <w:rPr/>
        <w:t>видетельство о приемк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(партия изделий) изготовлено(а) в соответствие с действующей технической документацией и признано(а) годным(ой) для эксплуатации.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.П.  ____________________________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личная подпись ответственного лица                          расшифровка подписи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год, число, месяц 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caps/>
        </w:rPr>
        <w:t>г</w:t>
      </w:r>
      <w:r>
        <w:rPr>
          <w:rFonts w:cs="Arial" w:ascii="Arial" w:hAnsi="Arial"/>
          <w:b/>
        </w:rPr>
        <w:t>арантии изготовителя (поставщика</w:t>
      </w:r>
      <w:r>
        <w:rPr/>
        <w:t>)</w:t>
      </w:r>
    </w:p>
    <w:p>
      <w:pPr>
        <w:pStyle w:val="2"/>
        <w:rPr>
          <w:szCs w:val="18"/>
        </w:rPr>
      </w:pPr>
      <w:r>
        <w:rPr>
          <w:szCs w:val="18"/>
        </w:rPr>
        <w:t xml:space="preserve">3.1 Изготовитель гарантирует соответствие гидроклапанов требованиям технических условий ТУ4144-038-00241152-95 при соблюдении потребителем условий транспортирования, хранения и эксплуатации. </w:t>
      </w:r>
    </w:p>
    <w:p>
      <w:pPr>
        <w:pStyle w:val="2"/>
        <w:rPr/>
      </w:pPr>
      <w:r>
        <w:rPr>
          <w:spacing w:val="-12"/>
          <w:szCs w:val="18"/>
        </w:rPr>
        <w:t>3.2  Гарантийный срок эксплуатации – 18 месяцев с даты  ввода изделий в эксплуата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3 Гарантийный срок хранения до установки на объект – 12 месяцев с даты изготовления предприятием-изготовителем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Изготовитель не несет гарантийных обязательств в случае выхода изделий из строя, есл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  нарушена пломбировка или изделие имеет внешние поврежд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двергалось несанкционированной разборке или другим вмешательствам в конструкцию изделия.</w:t>
      </w:r>
    </w:p>
    <w:p>
      <w:pPr>
        <w:pStyle w:val="2"/>
        <w:rPr>
          <w:szCs w:val="18"/>
        </w:rPr>
      </w:pPr>
      <w:r>
        <w:rPr>
          <w:szCs w:val="18"/>
        </w:rPr>
        <w:t>3.5 В случае отсутствия в договоре условий фиксации давления настройки, гидроклапаны поставляются неопломбированными и неотрегулированными на рабочее давление.</w:t>
      </w:r>
    </w:p>
    <w:p>
      <w:pPr>
        <w:pStyle w:val="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4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caps/>
        </w:rPr>
        <w:t>к</w:t>
      </w:r>
      <w:r>
        <w:rPr>
          <w:rFonts w:cs="Arial" w:ascii="Arial" w:hAnsi="Arial"/>
          <w:b/>
        </w:rPr>
        <w:t>омплектность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мплект поставки гидроклапанов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П20-250-40-РС, КП20-250-40-ОС, </w:t>
        <w:br/>
        <w:t>КП20-250-40-ОС1,КП20-020-10-ОС3 указан в таблице 2, КПР20-250-40-РС,             КПР20-250-40-РС1,</w:t>
      </w:r>
      <w:r>
        <w:rPr>
          <w:rFonts w:cs="Arial" w:ascii="Arial" w:hAnsi="Arial"/>
          <w:spacing w:val="-4"/>
          <w:sz w:val="18"/>
        </w:rPr>
        <w:t xml:space="preserve">КПР20-250-40-РС2 - в таблице 3, КП32-400-40-РС ,  КП32-400-40-ОС –в таблице 4, </w:t>
      </w:r>
      <w:r>
        <w:rPr>
          <w:rFonts w:cs="Arial" w:ascii="Arial" w:hAnsi="Arial"/>
          <w:spacing w:val="-6"/>
          <w:sz w:val="18"/>
        </w:rPr>
        <w:t>КПР32-400-40-РС – в таблице 5, КПП32-250-40-ОСР, КПП32-250-40-01-ОСР –  в таблице 6,    КП20-250-40-ОСМ</w:t>
      </w:r>
      <w:r>
        <w:rPr>
          <w:rFonts w:cs="Arial" w:ascii="Arial" w:hAnsi="Arial"/>
          <w:sz w:val="18"/>
        </w:rPr>
        <w:t xml:space="preserve"> –  в таблице 7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7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900"/>
        <w:gridCol w:w="900"/>
        <w:gridCol w:w="1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1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4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ы предохранительные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20-250-40-РС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20-250-40-ОС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20-250-40-ОС1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20-020-10-ОС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ецификации заказчик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-0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-022-25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-022-19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32-25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ртию до 100 шт.</w:t>
            </w:r>
          </w:p>
        </w:tc>
      </w:tr>
    </w:tbl>
    <w:p>
      <w:pPr>
        <w:pStyle w:val="Normal"/>
        <w:spacing w:lineRule="exact" w:line="180" w:before="60" w:after="0"/>
        <w:ind w:firstLine="284"/>
        <w:jc w:val="both"/>
        <w:rPr/>
      </w:pPr>
      <w:r>
        <w:rPr/>
        <w:t>Таблица 3</w:t>
      </w:r>
    </w:p>
    <w:tbl>
      <w:tblPr>
        <w:tblW w:w="7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100"/>
        <w:gridCol w:w="700"/>
        <w:gridCol w:w="140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2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5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-0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ы предохранительные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Р20-250-40-РС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Р20-250-40-РС1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Р20-250-40-РС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ецификации заказчика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-0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-022-25-2-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-022-19-2-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32-25-2-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ртию до 100 шт.</w:t>
            </w:r>
          </w:p>
        </w:tc>
      </w:tr>
    </w:tbl>
    <w:p>
      <w:pPr>
        <w:pStyle w:val="Normal"/>
        <w:spacing w:lineRule="exact" w:line="180" w:before="60" w:after="0"/>
        <w:ind w:firstLine="284"/>
        <w:jc w:val="both"/>
        <w:rPr/>
      </w:pPr>
      <w:r>
        <w:rPr/>
        <w:t>Таблица 4</w:t>
      </w:r>
    </w:p>
    <w:tbl>
      <w:tblPr>
        <w:tblW w:w="7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900"/>
        <w:gridCol w:w="800"/>
        <w:gridCol w:w="150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2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2-0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ы предохранительные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32-400-40-РС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32-400-40-О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ецификации заказчика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4-0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754152.03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защитно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-022-25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32-25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-041-30-2-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артию до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</w:t>
            </w:r>
          </w:p>
        </w:tc>
      </w:tr>
    </w:tbl>
    <w:p>
      <w:pPr>
        <w:pStyle w:val="Normal"/>
        <w:spacing w:lineRule="exact" w:line="180" w:before="60" w:after="0"/>
        <w:ind w:firstLine="284"/>
        <w:jc w:val="both"/>
        <w:rPr/>
      </w:pPr>
      <w:r>
        <w:rPr/>
        <w:t>Таблица 5</w:t>
      </w:r>
    </w:p>
    <w:tbl>
      <w:tblPr>
        <w:tblW w:w="7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57"/>
        <w:gridCol w:w="900"/>
        <w:gridCol w:w="140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2-0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клапан предохранительный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32-400-40-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пецифика-ции заказчика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754152.034-0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754152.03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754152.0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защи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-022-25-2-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32-25-2-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-041-30-2-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ГОСТ 1882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4141.001 ЭТ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ртию до 100 шт.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sectPr>
      <w:type w:val="nextPage"/>
      <w:pgSz w:orient="landscape" w:w="16838" w:h="11906"/>
      <w:pgMar w:left="907" w:right="907" w:gutter="0" w:header="0" w:top="510" w:footer="0" w:bottom="454"/>
      <w:pgNumType w:fmt="decimal"/>
      <w:cols w:num="2" w:space="113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7:00Z</dcterms:created>
  <dc:creator>Dear Incor's client</dc:creator>
  <dc:description/>
  <cp:keywords/>
  <dc:language>en-US</dc:language>
  <cp:lastModifiedBy>Пользователь Windows</cp:lastModifiedBy>
  <cp:lastPrinted>2015-06-22T14:26:00Z</cp:lastPrinted>
  <dcterms:modified xsi:type="dcterms:W3CDTF">2016-08-16T08:50:00Z</dcterms:modified>
  <cp:revision>28</cp:revision>
  <dc:subject/>
  <dc:title>Таблица 4</dc:title>
</cp:coreProperties>
</file>